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GATO 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211455</wp:posOffset>
                </wp:positionV>
                <wp:extent cx="923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-16.6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€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FFERTA ECONOMICA</w:t>
      </w:r>
    </w:p>
    <w:p>
      <w:pPr>
        <w:pStyle w:val="Sche23"/>
        <w:ind w:left="1134" w:hanging="534"/>
        <w:jc w:val="both"/>
        <w:rPr>
          <w:rFonts w:ascii="Tahoma" w:hAnsi="Tahoma" w:cs="Tahoma"/>
          <w:b/>
          <w:b/>
          <w:bCs/>
          <w:smallCaps/>
          <w:sz w:val="22"/>
          <w:lang w:val="it-IT"/>
        </w:rPr>
      </w:pPr>
      <w:r>
        <w:rPr>
          <w:rFonts w:cs="Tahoma" w:ascii="Tahoma" w:hAnsi="Tahoma"/>
          <w:b/>
          <w:bCs/>
          <w:smallCaps/>
          <w:sz w:val="22"/>
          <w:lang w:val="it-IT"/>
        </w:rPr>
      </w:r>
    </w:p>
    <w:p>
      <w:pPr>
        <w:pStyle w:val="Sche23"/>
        <w:ind w:left="1560" w:hanging="0"/>
        <w:jc w:val="both"/>
        <w:rPr/>
      </w:pPr>
      <w:r>
        <w:rPr>
          <w:rFonts w:cs="Tahoma" w:ascii="Tahoma" w:hAnsi="Tahoma"/>
          <w:b/>
          <w:bCs/>
          <w:smallCaps/>
          <w:sz w:val="22"/>
          <w:lang w:val="it-IT"/>
        </w:rPr>
        <w:t xml:space="preserve">Oggetto: </w:t>
      </w:r>
      <w:r>
        <w:rPr>
          <w:rFonts w:cs="Tahoma" w:ascii="Tahoma" w:hAnsi="Tahoma"/>
          <w:b/>
          <w:bCs/>
          <w:sz w:val="22"/>
          <w:lang w:val="it-IT"/>
        </w:rPr>
        <w:t>Appalto per l’affidamento del servizio di ristorazione scolastica per alcune scuole e un asilo nido della Valdera per l’a.s. 2011/2012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  <w:sz w:val="20"/>
          <w:szCs w:val="20"/>
        </w:rPr>
        <w:t>Il sottoscritto __________________________________________ nato a _____________________ il _________ residente in _____________________________________ Via __________________________________, in qualità di _____________________________ dell’Impresa _____________________________________ con sede in ___________________________ Via _________________________________ C.F./P.I. dell’Impresa  ______________________, in riferimento alla gara di cui all’oggetto, formula la seguente offerta di prezzo unitario di un pasto: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2160"/>
        <w:gridCol w:w="2520"/>
        <w:gridCol w:w="960"/>
        <w:gridCol w:w="1080"/>
        <w:gridCol w:w="2520"/>
        <w:gridCol w:w="3000"/>
      </w:tblGrid>
      <w:tr>
        <w:trPr/>
        <w:tc>
          <w:tcPr>
            <w:tcW w:w="157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VIZIO RISTORAZIONE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zo unitario a pasto a base di gar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ezzo unitario del pasto offerto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di ribass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. presunto past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zzo complessivo a base di gara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moltiplicare il prezzo offerto per il numero dei pasti presunto)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uole dell’infanzia, primarie e secondarie di primo grado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CIFRE</w:t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LETTER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,30</w:t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inque/3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__________________</w:t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__________________</w:t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</w:t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.207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57.597,10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inquecentocinquantasettemilacinquecentonovantasette/10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_______________________</w:t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_____________________</w:t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</w:t>
            </w:r>
          </w:p>
        </w:tc>
      </w:tr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Asilo nido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CIFRE</w:t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LETTER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4,32</w:t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quattro/3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__________________</w:t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__________________</w:t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</w:t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78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15.024,96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quindicimilaventiquattro/96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_______________________</w:t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_____________________</w:t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</w:t>
            </w:r>
          </w:p>
        </w:tc>
      </w:tr>
      <w:tr>
        <w:trPr/>
        <w:tc>
          <w:tcPr>
            <w:tcW w:w="8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OTALE OFFERTO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escluso gli oneri per la sicurezza non soggetti a ribasso)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CIFRE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LETTER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72.622,06</w:t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inquecentosettantaduemilaseicentoventidue/06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TI PER LA SICUREZZA NON SOGGETTI A RIBASSO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CIFRE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LETTERE</w:t>
            </w:r>
          </w:p>
        </w:tc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.190,00</w:t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duemilacentonovanta/00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5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920"/>
        <w:gridCol w:w="2520"/>
        <w:gridCol w:w="2880"/>
      </w:tblGrid>
      <w:tr>
        <w:trPr/>
        <w:tc>
          <w:tcPr>
            <w:tcW w:w="8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E COMPLESSIVO OFFERTO COMPRENSIVO DEGLI ONERI PER LA SICUREZZA NON SOGGETTI A RIBASSO</w:t>
            </w:r>
          </w:p>
          <w:p>
            <w:pPr>
              <w:pStyle w:val="TextBody"/>
              <w:spacing w:lineRule="auto" w:line="240"/>
              <w:jc w:val="lef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ommare il totale offerto ed i costi per la sicurezza non soggetti a ribasso)</w:t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CIFRE</w:t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LETTER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74.812,06</w:t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cinquecentosettanta-quattromilaottocentodo-dici/0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_______________________</w:t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ahoma" w:ascii="Tahoma" w:hAnsi="Tahoma"/>
                <w:sz w:val="18"/>
                <w:szCs w:val="18"/>
              </w:rPr>
              <w:t>€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_____________________</w:t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</w:t>
            </w:r>
          </w:p>
        </w:tc>
      </w:tr>
      <w:tr>
        <w:trPr/>
        <w:tc>
          <w:tcPr>
            <w:tcW w:w="8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% di RIBASSO 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l totale offerto (oneri per la sicurezza non soggetti a ribasso esclusi) rispetto al totale a base di gara (oneri per la sicurezza non soggetti a ribasso esclusi)</w:t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CIFRE ___________________________________________________</w:t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LETTERE__________________________________________________</w:t>
            </w:r>
          </w:p>
        </w:tc>
        <w:tc>
          <w:tcPr>
            <w:tcW w:w="7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DUZIONE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sottrarre il totale offerto al netto dei costi della sicurezza </w:t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l totale a base di gara al netto dei costi per la sicurezza)</w:t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CIFRE ___________________________________________________</w:t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LETTERE__________________________________________________</w:t>
            </w:r>
          </w:p>
        </w:tc>
      </w:tr>
    </w:tbl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sz w:val="18"/>
          <w:szCs w:val="18"/>
          <w:u w:val="single"/>
        </w:rPr>
        <w:t>in caso di difformità di trascrizione dei valori offerti l’aggiudicazione sarà fatta sulla base del ribasso percentuale indicato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Testonormal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480" w:type="dxa"/>
        <w:jc w:val="left"/>
        <w:tblInd w:w="-1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80"/>
      </w:tblGrid>
      <w:tr>
        <w:trPr>
          <w:trHeight w:val="449" w:hRule="atLeast"/>
        </w:trPr>
        <w:tc>
          <w:tcPr>
            <w:tcW w:w="15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osto medio degli oneri relativi alla sicurezza relativi ai rischi propri dell’attività aziendale ex D. Lgs. 81/2008 per lavoratore impiegato nell’esecuzione dell’appalto (es. visite mediche, fornitura D.P.I., redazione DVR, ecc.): in cifre: € _____________________________________________ in lettere: € ________________ __________________________________________________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stonormal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 lì ______________</w:t>
        <w:tab/>
        <w:tab/>
      </w:r>
      <w:r>
        <w:rPr>
          <w:rFonts w:cs="Tahoma" w:ascii="Tahoma" w:hAnsi="Tahoma"/>
          <w:b/>
          <w:bCs/>
          <w:sz w:val="22"/>
          <w:szCs w:val="22"/>
        </w:rPr>
        <w:t>IL LEGALE RAPPRESENTANTE  ___________________________</w:t>
      </w:r>
    </w:p>
    <w:p>
      <w:pPr>
        <w:pStyle w:val="Testonormal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odeltesto3"/>
        <w:spacing w:before="120" w:after="120"/>
        <w:jc w:val="both"/>
        <w:rPr/>
      </w:pPr>
      <w:r>
        <w:rPr>
          <w:rFonts w:cs="Tahoma" w:ascii="Tahoma" w:hAnsi="Tahoma"/>
          <w:szCs w:val="20"/>
        </w:rPr>
        <w:t>Il sottoscritto</w:t>
      </w:r>
      <w:r>
        <w:rPr>
          <w:rFonts w:cs="Tahoma" w:ascii="Tahoma" w:hAnsi="Tahoma"/>
          <w:szCs w:val="20"/>
          <w:u w:val="single"/>
        </w:rPr>
        <w:t xml:space="preserve"> ________________________</w:t>
      </w:r>
      <w:r>
        <w:rPr>
          <w:rFonts w:cs="Tahoma" w:ascii="Tahoma" w:hAnsi="Tahoma"/>
          <w:szCs w:val="20"/>
        </w:rPr>
        <w:t xml:space="preserve">in qualità di </w:t>
      </w:r>
      <w:r>
        <w:rPr>
          <w:rFonts w:cs="Tahoma" w:ascii="Tahoma" w:hAnsi="Tahoma"/>
          <w:szCs w:val="20"/>
          <w:u w:val="single"/>
        </w:rPr>
        <w:t>__________________________</w:t>
      </w:r>
      <w:r>
        <w:rPr>
          <w:rFonts w:cs="Tahoma" w:ascii="Tahoma" w:hAnsi="Tahoma"/>
          <w:szCs w:val="20"/>
        </w:rPr>
        <w:t>, dichiara: di aver preso visione delle clausole, del disciplinare di gara e di aver preso conoscenza di tutte le circostanze generali e particolari che possono aver influito sulla determinazione dell’offerta oggetto di presentazione e di aver giudicato sostenibile il prezzo offerto e di impegnarsi a mantenere valida l’offerta per 180 giorni dalla data della gara. Dichiara inoltre di aver titolo a rappresentare ed impegnare legalmente l’offerente e che la presente dichiarazione è stata sottoscritta da persona maggiorenne nella piena facoltà e capacità di agir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____________________</w:t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IL DICHIARANTE   </w:t>
      </w:r>
      <w:r>
        <w:rPr>
          <w:rFonts w:cs="Tahoma" w:ascii="Tahoma" w:hAnsi="Tahoma"/>
          <w:sz w:val="22"/>
          <w:szCs w:val="22"/>
        </w:rPr>
        <w:tab/>
        <w:t>____________________________________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  <w:r>
        <w:br w:type="page"/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n via collaborativa si chiede di compilare la seguente tabella relativa all’analisi della composizione del prezzo.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  <w:sz w:val="20"/>
          <w:szCs w:val="20"/>
        </w:rPr>
        <w:t xml:space="preserve">Il prezzo complessivamente offerto per un anno scolastico </w:t>
      </w:r>
      <w:r>
        <w:rPr/>
        <w:t>deriva da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  <w:gridCol w:w="1592"/>
        <w:gridCol w:w="1593"/>
        <w:gridCol w:w="1901"/>
        <w:gridCol w:w="216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. personal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lif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vello retributivo contrattu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. ore complessive per anno scolastic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to complessivo per qualif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to complessivo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Costo delle derrate alimentar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Costo per attrezzature e macchinari (ammortament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Costo per materiale per le pulizie e altro materiale di consu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Costi per la sicurezza relativi ai rischi propri dell’attività aziendale ex D. Lgs. 81/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Spese gener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Utili d’imp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Alt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€</w:t>
            </w:r>
          </w:p>
        </w:tc>
      </w:tr>
      <w:tr>
        <w:trPr/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e c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€</w:t>
            </w:r>
          </w:p>
        </w:tc>
      </w:tr>
    </w:tbl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  <w:sz w:val="22"/>
          <w:szCs w:val="22"/>
        </w:rPr>
        <w:t>Data ___________________</w:t>
        <w:tab/>
        <w:tab/>
        <w:tab/>
        <w:tab/>
        <w:tab/>
        <w:tab/>
        <w:tab/>
        <w:tab/>
        <w:t xml:space="preserve">   Firma del Legale rappresentante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>_____________________________</w:t>
      </w:r>
    </w:p>
    <w:sectPr>
      <w:type w:val="nextPage"/>
      <w:pgSz w:orient="landscape" w:w="16838" w:h="11906"/>
      <w:pgMar w:left="652" w:right="816" w:gutter="0" w:header="0" w:top="488" w:footer="0" w:bottom="3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%1"/>
      <w:lvlJc w:val="left"/>
      <w:pPr>
        <w:tabs>
          <w:tab w:val="num" w:pos="108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54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.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ascii="Arial" w:hAnsi="Arial" w:cs="Arial"/>
      <w:b/>
      <w:bCs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42:00Z</dcterms:created>
  <dc:creator>Claudia</dc:creator>
  <dc:description/>
  <cp:keywords/>
  <dc:language>en-US</dc:language>
  <cp:lastModifiedBy>DREPRZ68S41G843A</cp:lastModifiedBy>
  <cp:lastPrinted>2011-07-22T11:52:00Z</cp:lastPrinted>
  <dcterms:modified xsi:type="dcterms:W3CDTF">2011-07-27T11:26:00Z</dcterms:modified>
  <cp:revision>29</cp:revision>
  <dc:subject/>
  <dc:title>MODULO B2</dc:title>
</cp:coreProperties>
</file>